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: Het Keukentafelgesprek - De Kanteling in praktijk gebracht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workshop wer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nder grote belangstelling gegeven door de heer Janco Wijngaard, predikant,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kzaam als geestelijk verzorger in de ouderenzorg en trainer van het “Expertisenetwerk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nsvragen en Ouderen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 nieuwe WMO speelt het keukentafelgesprek een grote rol bij het bepalen op welke wijze ee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lpvraag door de gemeente moet worden gehonoreerd. De WMO consulent probeert in ee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el of informeel gesprek te komen tot een beter inzicht in de problematiek achter de hulpvraag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lpvragers verlangen van de gemeente bijv. een scootmobiel terwijl hun echte probleem bij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vragen eenzaamheid blijkt te zijn. Dan is het maar de vraag of een scootmobiel daarvoor de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iste oplossing is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g vrij onbekend is dat de hulpvrager zich mag laten bijstaan door bijv. een diaken die op basis va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jn of haar inzichten behulpzaam kan zijn bij het schrijven van een ondersteuningsplan. Dit wordt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 vervolgens overhandigd aan de WMO consulent van de gemeente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r hoe voer je nu als diaken zo’n gesprek met een hulpvrager om meer inzicht te krijgen in zijn of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ar situatie. Dat doe je allereerst door te luisteren naar de hulpvrager en aandacht te hebben voor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ributen in zijn omgeving. Wat valt je op? Op die manier kan je vaak doordringen tot de echte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nsvragen. Deze handelen bijna altijd rond de levensdomeinen werk, hobby, materieel/financieel,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zondheid en relaties. Deze punten zijn meestal het verhaal/probleem achter de hulpvraag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 werd in de workshop inzichtelijk gemaakt door middel van het vertonen van twee films waari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n probleem werd nagespeeld. De aanwezige diakenen moesten het probleem herkennen aan de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 van de levensdomeinen. Vervolgens werd dit ook nog geoefend door het in kleine groepen en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lgens plenair bespreken van een casus.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t de bespreking bleek het besproken model een goed instrument te zijn voor diakenen die met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lpvragers aan de slag willen. Een waardevolle workshop die goed aansloot bij de inleidingen die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rder op de dag hadden plaatsgevonden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1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A86E13F667074F8D88F5D4C99D4E5E" ma:contentTypeVersion="0" ma:contentTypeDescription="Een nieuw document maken." ma:contentTypeScope="" ma:versionID="7fa6cbb78477a586739271d89b129d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665E19-C03D-417B-89A3-C21710096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C60E05-2058-4F39-B316-F3F5369D7A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2B18B-CF2A-48FB-B0CE-2E60DA72269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D9FF6B2.dotm</Template>
  <TotalTime>0</TotalTime>
  <Application>LibreOffice/7.4.7.2$Linux_X86_64 LibreOffice_project/40$Build-2</Application>
  <AppVersion>15.0000</AppVersion>
  <Pages>2</Pages>
  <Words>324</Words>
  <Characters>1786</Characters>
  <CharactersWithSpaces>2106</CharactersWithSpaces>
  <Paragraphs>4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5:00Z</dcterms:created>
  <dc:creator>Heusden, Joke van</dc:creator>
  <dc:description/>
  <dc:language>en-US</dc:language>
  <cp:lastModifiedBy>Iedema, A.R.L.</cp:lastModifiedBy>
  <dcterms:modified xsi:type="dcterms:W3CDTF">2014-11-05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86E13F667074F8D88F5D4C99D4E5E</vt:lpwstr>
  </property>
</Properties>
</file>